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Song of So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Song of Songs, that [is] Solomo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et him kiss me with kisses of his mouth, For better [are] thy loves than wi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fragrance [are] thy perfumes good. Perfume emptied out -- thy name, Therefore have virgins loved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Draw me: after thee we run, The king hath brought me into his inner chambers, We do joy and rejoice in thee, We mention thy loves more than wine, Uprightly they have loved th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Dark [am] I, and comely, daughters of Jerusalem, As tents of Kedar, as curtains of Solom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ear me not, because I [am] very dark, Because the sun hath scorched me, The sons of my mother were angry with me, They made me keeper of the vineyards, My vineyard -- my own -- I have not kep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Declare to me, thou whom my soul hath loved, Where thou delightest, Where thou liest down at noon, For why am I as one veiled, By the ranks of thy compan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f thou knowest not, O fair among women, Get thee forth by the traces of the flock, And feed thy kids by the shepherds' dwell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o my joyous one in chariots of Pharaoh, I have compared thee, my frie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Comely have been thy cheeks with garlands, Thy neck with chain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Garlands of gold we do make for thee, With studs of silv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ile the king [is] in his circle, My spikenard hath given its fragran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bundle of myrrh [is] my beloved to me, Between my breasts it lodge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cluster of cypress [is] my beloved to me, In the vineyards of En-Gedi!</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 thou [art] fair, my friend, Lo, thou [art] fair, thine eyes [are] dov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o, thou [art] fair, my love, yea, pleasant, Yea, our couch [is] gree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beams of our houses [are] cedars, Our rafters [are] firs, I [am] a rose of Sharon, a lily of the valle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s a lily among the thor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 [is] my friend among the daught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s a citron among trees of the forest, So [is] my beloved among the sons, In his shade I delighted, and sat down, And his fruit [is] sweet to my palat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hath brought me in unto a house of wine, And his banner over me [is] lo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ustain me with grape-cakes, Support me with citrons, for I [am] sick with lov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is left hand [is] under my head, And his right doth embrace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 have adjured you, daughters of Jerusalem, By the roes or by the hinds of the field, Stir not up nor wake the love till she pleas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voice of my beloved! lo, this -- he is coming, Leaping on the mountains, skipping on the hill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My beloved [is] like to a roe, Or to a young one of the harts. Lo, this -- he is standing behind our wall, Looking from the windows, Blooming from the lattic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My beloved hath answered and said to me, `Rise up, my friend, my fair one, and come awa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lo, the winter hath passed by, The rain hath passed away -- it hath gon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flowers have appeared in the earth, The time of the singing hath come, And the voice of the turtle was heard in our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fig-tree hath ripened her green figs, And the sweet-smelling vines have given forth fragrance, Rise, come, my friend, my fair one, yea, come awa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My dove, in clefts of the rock, In a secret place of the ascent, Cause me to see thine appearance, Cause me to hear thy voice, For thy voice [is] sweet, and thy appearance comel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eize ye for us foxes, Little foxes -- destroyers of vineyards, Even our sweet-smelling vineyard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My beloved [is] mine, and I [am] his, Who is delighting among the lili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ill the day doth break forth, And the shadows have fled away, Turn, be like, my beloved, To a roe, or to a young one of the harts, On the mountains of separ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n my couch by night, I sought him whom my soul hath loved; I sought him, and I found him no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 Pray, let me rise, and go round the city, In the streets and in the broad places, I seek him whom my soul hath loved! -- I sought him, and I found him no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watchmen have found me, (Who are going round about the city), `Him whom my soul have loved saw y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a little I passed on from them, Till I found him whom my soul hath loved! I seized him, and let him not go, Till I brought him in unto the house of my mother -- And the chamber of her that conceived 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have adjured you, daughters of Jerusalem, By the roes or by the hinds of the field, Stir not up nor wake the love till she pleas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 [is] this coming up from the wilderness, Like palm-trees of smoke, Perfumed [with] myrrh and frankincense, From every powder of the mercha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his couch, that [is] Solomon's, Sixty mighty ones [are] around it, Of the mighty of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l of them holding sword, taught of battle, Each his sword by his thigh, for fear at nigh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palanquin king Solomon made for himself, Of the wood of Leban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ts pillars he made of silver, Its bottom of gold, its seat of purple, Its midst lined [with] love, By the daughters of Jerusal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Go forth, and look, ye daughters of Zion, On king Solomon, with the crown, With which his mother crowned him, In the day of his espousals, And in the day of the joy of his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o, thou [art] fair, my friend, lo, thou [art] fair, Thine eyes [are] doves behind thy veil, Thy hair as a row of the goats That have shone from mount Gilea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y teeth as a row of the shorn ones That have come up from the washing, For all of them are forming twins, And a bereaved one is not among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s a thread of scarlet [are] thy lips, And thy speech [is] comely, As the work of the pomegranate [is] thy temple behind thy vei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s the tower of David [is] thy neck, built for an armoury, The chief of the shields are hung on it, All shields of the might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y two breasts [are] as two fawns, Twins of a roe, that are feeding among lili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ill the day doth break forth, And the shadows have fled away, I will get me unto the mountain of myrrh, And unto the hill of frankincen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ou [art] all fair, my friend, And a blemish there is not in thee. Come from Lebanon, O spous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Come from Lebanon, come thou in. Look from the top of Amana, From the top of Shenir and Hermon, From the habitations of lions, From the mountains of leopar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ou hast emboldened me, my sister-spouse, Emboldened me with one of thine eyes, With one chain of thy nec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ow wonderful have been thy loves, my sister-spouse, How much better have been thy loves than wine, And the fragrance of thy perfumes than all spic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y lips drop honey, O spouse, Honey and milk [are] under thy tongue, And the fragrance of thy garments [Is] as the fragrance of Leban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garden shut up [is] my sister-spouse, A spring shut up -- a fountain seal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y shoots a paradise of pomegranates, With precious frui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Cypresses with nard -- nard and saffron, Cane and cinnamon, With all trees of frankincense, Myrrh and aloes, with all chief spic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 fount of gardens, a well of living waters, And flowings from Leban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wake, O north wind, and come, O south, Cause my garden to breathe forth, its spices let flow, Let my beloved come to his garden, And eat its pleasant frui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 have come in to my garden, my sister-spouse, I have plucked my myrrh with my spice, I have eaten my comb with my honey, I have drunk my wine with my milk. Eat, O friends, drink, Yea, drink abundantly, O beloved on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am sleeping, but my heart waketh: The sound of my beloved knocking! `Open to me, my sister, my friend, My dove, my perfect one, For my head is filled [with] dew, My locks [with] drops of the nigh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have put off my coat, how do I put it on? I have washed my feet, how do I defile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My beloved sent his hand from the net-work, And my bowels were moved for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rose to open to my beloved, And my hands dropped myrrh, Yea, my fingers flowing myrrh, On the handles of the loc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opened to my beloved, But my beloved withdrew -- he passed on, My soul went forth when he spake, I sought him, and found him not. I called him, and he answered me no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watchmen who go round about the city, Found me, smote me, wounded me, Keepers of the walls lifted up my veil from off 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have adjured you, daughters of Jerusalem, If ye find my beloved -- What do ye tell him? that I [am] sick with lov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at [is] thy beloved above [any] beloved, O fair among women? What [is] thy beloved above [any] beloved, That thus thou hast adjured u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My beloved [is] clear and ruddy, Conspicuous above a myria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is head [is] pure gold -- fine gold, His locks flowing, dark as a rav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is eyes as doves by streams of water, Washing in milk, sitting in fulne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is cheeks as a bed of the spice, towers of perfumes, His lips [are] lilies, dropping flowing myrr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is hands rings of gold, set with beryl, His heart bright ivory, covered with sapphir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His limbs pillars of marble, Founded on sockets of fine gold, His appearance as Lebanon, choice as the ceda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is mouth is sweetness -- and all of him desirable, This [is] my beloved, and this my friend, O daughters of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ither hath thy beloved gone, O fair among women? Whither hath thy beloved turned, And we seek him with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My beloved went down to his garden, To the beds of the spice, To delight himself in the gardens, and to gather lili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am] my beloved's, and my beloved [is] mine, Who is delighting himself among the lili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air [art] thou, my friend, as Tirzah, Comely as Jerusalem, Awe-inspiring as bannered hos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urn round thine eyes from before me, Because they have made me proud. Thy hair [is] as a row of the goats, That have shone from Gilea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y teeth as a row of the lambs, That have come up from the washing, Because all of them are forming twins, And a bereaved one is not among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the work of the pomegranate [is] thy temple behind thy vei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ixty are queens, and eighty concubines, And virgins without numb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ne is my dove, my perfect one, One she [is] of her mother, The choice one she [is] of her that bare her, Daughters saw, and pronounce her happy, Queens and concubines, and they praise 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is] this that is looking forth as morning, Fair as the moon -- clear as the sun, Awe-inspiring as bannered hos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Unto a garden of nuts I went down, To look on the buds of the valley, To see whither the vine had flourished, The pomegranates had blossomed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knew not my soul, It made me -- chariots of my people Nadib.</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Return, return, O Shulammith! Return, return, and we look upon thee. What do ye see in Shulammi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s the chorus of `Mahanaim.' How beautiful were thy feet with sandals, O daughter of Nadib. The turnings of thy sides [are] as ornaments, Work of the hands of an artific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y waist [is] a basin of roundness, It lacketh not the mixture, Thy body a heap of wheat, fenced with lili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y two breasts as two young ones, twins of a ro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y neck as a tower of the ivory, Thine eyes pools in Heshbon, near the gate of Bath-Rabbim, Thy face as a tower of Lebanon looking to Damasc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y head upon thee as Carmel, And the locks of thy head as purple, The king is bound with the flowing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ow fair and how pleasant hast thou been, O love, in deligh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is thy stature hath been like to a palm, And thy breasts to clust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said, `Let me go up on the palm, Let me lay hold on its boughs, Yea, let thy breasts be, I pray thee, as clusters of the vine, And the fragrance of thy face as citr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y palate as the good wine --' Flowing to my beloved in uprightness, Strengthening the lips of the ag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am] my beloved's, and on me [is] his desi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ome, my beloved, we go forth to the fiel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e lodge in the villages, we go early to the vineyards, We see if the vine hath flourished, The sweet smelling-flower hath opened. The pomegranates have blossomed, There do I give to thee my lov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mandrakes have given fragrance, And at our openings all pleasant things, New, yea, old, my beloved, I laid up for th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Who doth make thee as a brother to me, Sucking the breasts of my mother? I find thee without, I kiss thee, Yea, they do not despise 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lead thee, I bring thee in unto my mother's house, She doth teach me, I cause thee to drink of the perfumed wine, Of the juice of my pomegranat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is left hand [is] under my head, And his right doth embrace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have adjured you, daughters of Jerusalem, How ye stir up, And how ye wake the love till she pleas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is] this coming from the wilderness, Hasting herself for her beloved? Under the citron-tree I have waked thee, There did thy mother pledge thee, There she gave a pledge [that] bare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et me as a seal on thy heart, as a seal on thine arm, For strong as death is love, Sharp as Sheol is jealousy, Its burnings [are] burnings of fire, a flame of J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Many waters are not able to quench the love, And floods do not wash it away. If one give all the wealth of his house for love, Treading down -- they tread upon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e have a little sister, and breasts she hath not, What do we do for our sister, In the day that it is told of 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she is a wall, we build by her a palace of silver. And if she is a door, We fashion by her board-work of ceda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am] a wall, and my breasts as towers, Then I have been in his eyes as one finding pea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lomon hath a vineyard in Baal-Hamon, He hath given the vineyard to keepers, Each bringeth for its fruit a thousand silverling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y vineyard -- my own -- is before me, The thousand [is] for thee, O Solomon. And the two hundred for those keeping its fruit. O dweller in garden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companions are attending to thy voice, Cause me to hear. Flee, my beloved, and be like to a ro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r to a young one of the harts on mountains of spic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6:00Z</dcterms:created>
  <dc:creator>C.H.</dc:creator>
  <dc:description/>
  <cp:keywords/>
  <dc:language>en-US</dc:language>
  <cp:lastModifiedBy>Caleb Huang</cp:lastModifiedBy>
  <dcterms:modified xsi:type="dcterms:W3CDTF">2013-01-13T11:36:00Z</dcterms:modified>
  <cp:revision>3</cp:revision>
  <dc:subject/>
  <dc:title>查經資料大全</dc:title>
</cp:coreProperties>
</file>